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OF THE FOREST HILL NEIGHBORHOOD ASOCIATION MEE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15, 20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32175</wp:posOffset>
                  </wp:positionH>
                  <wp:positionV relativeFrom="paragraph">
                    <wp:posOffset>635</wp:posOffset>
                  </wp:positionV>
                  <wp:extent cx="1294130" cy="12941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Held at the Forest Hill Presbyterian Church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1 Forest Hill Avenue, Richmond, Virgi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written by Robley Jones based on notes from Jacqui Jo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“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he minutes should contain mainly a record of what was done at the meeting, not what was said by the members.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. 468, Robert’s Rules of Order, Newly Revised, 11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 Somerville called the meeting to order at 7 P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re was no RPD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Precinct Repor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re was no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District Upda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ter Meyers moved the adoption of the July minutes, and the motion was seconded.  The motion carried and the minutes were adopt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 Marten requested $1,150 for a debris-catching boom for Reedy Creek.  The request will be considered at the November meet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Kennedy Spain requested between $100 and $500 for the Woodland Heights Maker’s Day Event which benefits the Patrick Henry School of Science and Arts.  Vicky Hamrick moved that $250 be donated, and this motion was seconded.  The motion carri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upcoming board elections were discussed and there is a need for nomination for the offices of Vice-President and Secretar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no objection President Somerville adjourned the meeting at 8 PM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venttitlebig">
    <w:name w:val="eventtitlebi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3:10:00Z</dcterms:created>
  <dc:creator>Rob Jones</dc:creator>
  <dc:description/>
  <cp:keywords/>
  <dc:language>en-US</dc:language>
  <cp:lastModifiedBy>Robley Jones</cp:lastModifiedBy>
  <cp:lastPrinted>2013-10-20T14:43:00Z</cp:lastPrinted>
  <dcterms:modified xsi:type="dcterms:W3CDTF">2024-11-07T22:22:00Z</dcterms:modified>
  <cp:revision>5</cp:revision>
  <dc:subject/>
  <dc:title>MINUTES OF THE ROREST HILL NEIGHBORHOOD ASOCIATION MEETING</dc:title>
</cp:coreProperties>
</file>